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, ГОСУДАРСТВЕННАЯ СОБ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НЕ РАЗГРАНИЧЕНА, НА ТЕРРИТОРИИ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16 октября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1 сентября 2020 года по 15 октября 2020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19 октября 2020 года в 15 часов 00 минут </w:t>
      </w:r>
      <w:r>
        <w:rPr>
          <w:sz w:val="24"/>
          <w:szCs w:val="24"/>
        </w:rPr>
        <w:t>(время московское) по продаже земельных участков, государственная собственность на которые не разграничена, на территории муниципального образования "Город Архангельск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Лот № 1:  Земельный участок (категория земель - земли населенных пунктов), разрешенное использование: для  строительства индивидуального жилого дома, площадь 1458 кв. м, кадастровый номер 29:22:020435:90, адрес объекта: Российская Федерация, Архангельская область, муниципальное образование "Город Архангельск", город Архангельск, улица Александра Петрова, участок 1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аничения, обременения –  земельный участок расположен в границах зон с особыми условиями использования территории: 3 пояс санитарной охраны источников питьевого и хозяйственно-бытового водоснаб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ый размер цены продажи земельного участка: 316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задатка на участие в аукционе: 316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Лот № 2:  Земельный участок (категория земель - земли населенных пунктов), разрешенное использование: для  строительства индивидуального жилого дома, площадь 1200 кв. м, кадастровый номер 29:22:011308:1199, адрес объекта: Российская Федерация, Архангельская область, муниципальное образование "Город Архангельск", город Архангельск, улица Шестакова А.В., участок 2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Ограничения, обременения –  отсутствую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ый размер цены продажи земельного участка: 260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задатка на участие в аукционе: 260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15.10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Тюпышев Павел Васильевич – 21.09.2020 в 10 час. 15 мин. № 1/18.09.2020/21.09.2020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икульев Антон Александрович – 13.10.2020 в 11 час. 50 мин. № 2/12.10.2020/12.10.2020 (лот №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19 октября 2020 года в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Тюпышев Павел Васильевич (г. Архангельск, ул. Победы, д. 82, корп.1, кв. 5)                  </w:t>
      </w:r>
      <w:r>
        <w:rPr>
          <w:sz w:val="24"/>
        </w:rPr>
        <w:t>(по лоту № 2)</w:t>
      </w:r>
      <w:r>
        <w:rPr>
          <w:b/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Викульев Антон Александрович (г. Архангельск, ул. Кедрова, д. 10, кв. 1)</w:t>
      </w:r>
      <w:r>
        <w:rPr>
          <w:sz w:val="24"/>
        </w:rPr>
        <w:t xml:space="preserve">              (по лоту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2. В  связи с тем, что на лоты № 1, № 2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изнать аукцион по лотам № 1, № 2 несостоявшимс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купли-продажи земельного участка с единственным участником аукциона по лоту № 1 – Викульевым Антоном Александровичем, по начальной цене предмета аукциона в размере: 316 000,00 рублей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>Заключить договор купли-продажи земельного участка с единственным участником аукциона по лоту № 2 – Тюпышевым Павлом Васильевичем, по начальной цене предмета аукциона в размере: 260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 xml:space="preserve">И.о. директора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      М.С. Белова </w:t>
      </w:r>
    </w:p>
    <w:p>
      <w:pPr>
        <w:pStyle w:val="Normal"/>
        <w:jc w:val="right"/>
        <w:rPr/>
      </w:pP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01.06.2020 № 19-37/6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1:00Z</dcterms:created>
  <dc:creator>ДМИ</dc:creator>
  <dc:description/>
  <cp:keywords/>
  <dc:language>en-US</dc:language>
  <cp:lastModifiedBy>Мария Сергеевна Пасторина</cp:lastModifiedBy>
  <cp:lastPrinted>2020-10-16T11:20:00Z</cp:lastPrinted>
  <dcterms:modified xsi:type="dcterms:W3CDTF">2020-10-16T08:20:00Z</dcterms:modified>
  <cp:revision>6</cp:revision>
  <dc:subject/>
  <dc:title>П Р О Т О К О Л  N 18</dc:title>
</cp:coreProperties>
</file>